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Балльная шкала глазомерной оценки весеннего развития вегетативных органов (почки, побеги, листья) у берёзы пушистой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tbl>
      <w:tblPr>
        <w:tblW w:w="9997" w:type="dxa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640"/>
        <w:gridCol w:w="5790"/>
      </w:tblGrid>
      <w:tr>
        <w:trPr>
          <w:tblHeader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ЛЛ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ЛЮСТР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36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мний поко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отсутствие видимых изменений в почк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емая картина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чки сохраняют зимний вид и размеры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2825" cy="2663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36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ухание почек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оявление набухших листовых (вегетативных) почек, у которых разошлись наружные почечные чешуи; увеличившаяся в размерах почка прикрыта полупрозрачным плёнчатым «чехликом» из внутренних почечных чешуй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ы наблюдаемого:</w:t>
            </w:r>
          </w:p>
          <w:p>
            <w:pPr>
              <w:pStyle w:val="Normal"/>
              <w:spacing w:lineRule="auto" w:line="240" w:before="250" w:after="2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 первых слегка набухших почек;</w:t>
            </w:r>
          </w:p>
          <w:p>
            <w:pPr>
              <w:pStyle w:val="Normal"/>
              <w:spacing w:lineRule="auto" w:line="240" w:before="250" w:after="2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до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сех предельно увеличившихся в размерах почек, «одетых» в полупрозрачные плёнчатые «чехлики» из внутренних почечных чешуй;</w:t>
            </w:r>
          </w:p>
          <w:p>
            <w:pPr>
              <w:pStyle w:val="Normal"/>
              <w:spacing w:lineRule="auto" w:line="240" w:before="250" w:after="2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но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 ветвях ещё н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лопнувших» почек с показавшимися кончиками листьев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4725" cy="26314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36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2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ерзание» или «проклёвывание» почек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оявление «лопнувших» почек с показавшимися между почечными чешуями кончиками зелёных листьев, которые ещё сложены в плотный пучок и прижаты друг к другу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50" w:after="25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от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ервых почек с показавшимися зелёными кончиками листье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50" w:after="25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до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актически всех «проклюнувшихся» поче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50" w:after="25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но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казавшиеся листья во всех почках ещё сложены в плотные пучки и не расходятся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2825" cy="26638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36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3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«зеленения», начало распускания листье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оявление «расхохлившихся» почек, в которых растущие листья ещё плотно сложены и собраны в пучки, но постепенно отходят друг от друга, разворачиваются, выглядывают из почек «раскрытыми клюви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ы наблюдаемо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от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ервых почек с расходящимися и разворачивающимися листьями (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издали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ерево в неясной зелёной «дымке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до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«расхохливания» всех почек, листья в которых достаточно разошлись в стороны (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издали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ерево в ясной зелёной «дымке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но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лностью обособленных листьев ещё нет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6475" cy="26479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36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еленение», распускание листье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оявление вполне обособленных маленьких листьев с сильно гофрированной листовой пластинкой, черешки ещё не видны, дерево зазеленело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ы наблюдаемого:</w:t>
            </w:r>
          </w:p>
          <w:p>
            <w:pPr>
              <w:pStyle w:val="Normal"/>
              <w:spacing w:lineRule="auto" w:line="240" w:before="250" w:after="2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от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ервых полностью обособленных листьев в «расхохлившихся» почках;</w:t>
            </w:r>
          </w:p>
          <w:p>
            <w:pPr>
              <w:pStyle w:val="Normal"/>
              <w:spacing w:lineRule="auto" w:line="240" w:before="250" w:after="2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до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ассового обособления листьев в «расхохлившихся» почках;</w:t>
            </w:r>
          </w:p>
          <w:p>
            <w:pPr>
              <w:pStyle w:val="Normal"/>
              <w:spacing w:lineRule="auto" w:line="240" w:before="250" w:after="2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но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черешки у листьев ещё не видны, листовые пластинки сильно гофрированы;</w:t>
            </w:r>
          </w:p>
          <w:p>
            <w:pPr>
              <w:pStyle w:val="Normal"/>
              <w:spacing w:lineRule="auto" w:line="240" w:before="250" w:after="2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издали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ерево ясно зазеленело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6475" cy="26314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36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листвение», появление полностью расправившихся листье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явление маленьких вполне обособленных листьев, у которых стали хорошо заметны черешки; листовые пластинки из гофрированных становятся слегка волнистым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ы наблюдаемого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от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ервых маленьких листьев с гофрированной листовой пластинкой и заметными черешками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до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ассового появления подросших листьев с развитыми черешками, листовые пластинки которых стали слегка волнистыми; пучки сложенных листьев видны лишь на концах побегов;</w:t>
            </w:r>
          </w:p>
          <w:p>
            <w:pPr>
              <w:pStyle w:val="Normal"/>
              <w:spacing w:lineRule="auto" w:line="240" w:before="250" w:after="2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но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ост молодых побегов ещё не заметен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5200" cy="26162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36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6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т молодых побего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ли заметны растущие молодые зелёные побеги, на которых, по мере их роста, происходит постепенное распускание листьев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ы наблюдаемого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от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ервых молодых побегов, рост которых стал хорошо заметен;</w:t>
            </w:r>
          </w:p>
          <w:p>
            <w:pPr>
              <w:pStyle w:val="Normal"/>
              <w:spacing w:lineRule="auto" w:line="240" w:before="250" w:after="2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до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ассового роста побегов;</w:t>
            </w:r>
          </w:p>
          <w:p>
            <w:pPr>
              <w:pStyle w:val="Normal"/>
              <w:spacing w:lineRule="auto" w:line="240" w:before="250" w:after="2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но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листья на старых побегах ещё слегка волнистые и такие же ярко зелёные, как и на молодых растущих побегах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4725" cy="26638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36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7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летней вегетаци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стья практически полностью расправились и разгладились, достигли нормальной величины, приобрели более тёмную зелёную окраску, стали более жёстким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ы наблюдаемого:</w:t>
            </w:r>
          </w:p>
          <w:p>
            <w:pPr>
              <w:pStyle w:val="Normal"/>
              <w:spacing w:lineRule="auto" w:line="240" w:before="250" w:after="2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 незначительной части листьев, приобретших летнюю форму, размеры, окраску и жёсткость;</w:t>
            </w:r>
          </w:p>
          <w:p>
            <w:pPr>
              <w:pStyle w:val="Normal"/>
              <w:spacing w:lineRule="auto" w:line="240" w:before="250" w:after="2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до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ерехода всей кроны берёзы в состояние летней вегетации; молодые побеги на ветвях берёзы продолжают расти, на них распускаются новые листья, которые отличаются от остальных более светлой зелёной окраской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2815" cy="26066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5:00Z</dcterms:created>
  <dc:creator>FFF1973</dc:creator>
  <dc:description/>
  <cp:keywords/>
  <dc:language>en-US</dc:language>
  <cp:lastModifiedBy>1</cp:lastModifiedBy>
  <dcterms:modified xsi:type="dcterms:W3CDTF">2021-05-14T12:59:00Z</dcterms:modified>
  <cp:revision>2</cp:revision>
  <dc:subject/>
  <dc:title/>
</cp:coreProperties>
</file>