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АЛА ГЛАЗОМЕРНОЙ ОЦЕНКИ ВЕСЕННЕГО РАЗВИТИЯ ГЕНЕРАТИВНЫХ ОРГАНОВ (СОЦВЕТИЯ, ЦВЕТКИ, ПЛОДЫ) У ЧЕРЁМУХИ ОБЫКНОВЕННОЙ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414"/>
        <w:gridCol w:w="5810"/>
      </w:tblGrid>
      <w:tr>
        <w:trPr>
          <w:trHeight w:val="5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ЛЛЮСТРАЦИИ</w:t>
            </w:r>
          </w:p>
        </w:tc>
      </w:tr>
      <w:tr>
        <w:trPr>
          <w:trHeight w:val="54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Зимний покой </w:t>
            </w:r>
            <w:r>
              <w:rPr>
                <w:rFonts w:cs="Arial" w:ascii="Arial" w:hAnsi="Arial"/>
              </w:rPr>
              <w:t>– отсутствие видимых изменений в почках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чки сохраняют зимний вид и размеры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2065" cy="34074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бухание почек </w:t>
            </w:r>
            <w:r>
              <w:rPr>
                <w:rFonts w:cs="Arial" w:ascii="Arial" w:hAnsi="Arial"/>
              </w:rPr>
              <w:t>– у всех почек (листовых (вегетативных) и цветочных (генеративных)) наружные жёсткие коричневые почечные чешуи расходятся, и на ветвях появляются увеличивающиеся в размерах почки, прикрытые зеленовато-белыми плёнчатыми чешуя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вых слегка набухших почек с показавшимися кончиками светлых плёнчатых чешуй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предельно набухших, вытянувшихся почек, «одетых» в светлые плёнчатые чешуи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на ветвях ещё нет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лопнувших» почек с показавшимися кончиками листьев;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кажется покрытой белесоватыми штрихами и точкам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26080" cy="390271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Разверзание» или «проклёвывание» цветочных (генеративных) почек </w:t>
            </w:r>
            <w:r>
              <w:rPr>
                <w:rFonts w:cs="Arial" w:ascii="Arial" w:hAnsi="Arial"/>
              </w:rPr>
              <w:t>– появление «лопнувших» цветочных (генеративных) почек, из светлых плёнчатых чешуй которых показались соцвет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почек со слегка разошедшимися плёнчатыми чешуями, между которыми стали заметны соцветия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актически всех «проклюнувшихся» цветочных (генеративных) почек с хорошо видными плотными соцветиями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оказавшиеся соцветия ещё полностью не высвободились из плёнок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распускающихся листье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335" cy="229997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Начало бутонизации </w:t>
            </w:r>
            <w:r>
              <w:rPr>
                <w:rFonts w:cs="Arial" w:ascii="Arial" w:hAnsi="Arial"/>
              </w:rPr>
              <w:t>– появление полностью обособившихся компактных прямых соцветий-«свечек»; бутоны в соцветиях прикрыты плёнчатыми белесоватыми прицветни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компактных полностью обособившихся соцветий-«свечек»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полностью обособившихся компактных прямых соцветий-«свечек»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все соцветия ещё прямые, плотные, цветоножек у бутонов не видно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3070" cy="396113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утонизация, «разрыхление» соцветий </w:t>
            </w:r>
            <w:r>
              <w:rPr>
                <w:rFonts w:cs="Arial" w:ascii="Arial" w:hAnsi="Arial"/>
              </w:rPr>
              <w:t>– появление изогнутых соцветий серповидной формы, в которых бутоны мелкие, на коротких цветоножках, отходят друг от друга, высвобождаются из прицветни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легка изогнутых ещё достаточно плотных соцветий, у которых цветоножки едва заметны, бутоны прикрыты прицветниками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ерповидных рыхлых соцветий, в которых цветоножки вытянулись, бутоны отошли друг от друга и высвободились из прицве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соцветий-кистей с бутонами, у которых слегка разошлись чашелистики и стали видны белые лепестки, ещё не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8310" cy="39776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Бутонизация, соцветия-кисти </w:t>
            </w:r>
            <w:r>
              <w:rPr>
                <w:rFonts w:cs="Arial" w:ascii="Arial" w:hAnsi="Arial"/>
              </w:rPr>
              <w:t>– появление кистевидных соцветий с бутонами, у которых слегка разошлись чашелистики и стали видны белые «звёздочки» лепестков. Возможно появление черёмухового арома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кистевидных соцветий с первыми бутонами, у которых слегка разошлись чашелистики и стали видны белые «звёздочки» лепестков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всех соцветий-кистей с бутонами, у которых между чашелистиками стали слегка видны белые лепестки;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бутоны ещё достаточно плотные, большей частью зелёные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374777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Бутонизация, окрашенные бутоны</w:t>
            </w:r>
            <w:r>
              <w:rPr>
                <w:rFonts w:cs="Arial" w:ascii="Arial" w:hAnsi="Arial"/>
              </w:rPr>
              <w:t xml:space="preserve"> – появление соцветий-кистей с окрашенными бутонами, которые стали похожи на зелёно-белые шарики; бутоны в основании (нижней части) соцветий рыхлые, готовы раскрыть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-кистей с окрашенными бутонами, похожими на зелёно-белые шарики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оцветий-кистей с окрашенными бутонами, в нижней части соцветий бутоны готовы раскрыться;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раскрытых венчиков цветков ещё нет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175" cy="373253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373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чало цветения </w:t>
            </w:r>
            <w:r>
              <w:rPr>
                <w:rFonts w:cs="Arial" w:ascii="Arial" w:hAnsi="Arial"/>
              </w:rPr>
              <w:t>– появление соцветий с раскрытыми венчиками цвет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 с единичными раскрывшимися цветками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рактически всех соцветий, в которых до половины цветков раскрылось, вторая половина – окрашенные бутоны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«забелела» от раскрытых цветков);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соцветий в полном цвету (практически все цветки раскрыты) ещё нет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5615" cy="40316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«Разгар», массовое цветение </w:t>
            </w:r>
            <w:r>
              <w:rPr>
                <w:rFonts w:cs="Arial" w:ascii="Arial" w:hAnsi="Arial"/>
              </w:rPr>
              <w:t>– соцветия в полном цвету, венчики всех или почти всех цветков раскры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 </w:t>
            </w:r>
            <w:r>
              <w:rPr>
                <w:rFonts w:cs="Arial" w:ascii="Arial" w:hAnsi="Arial"/>
                <w:sz w:val="22"/>
                <w:szCs w:val="22"/>
              </w:rPr>
              <w:t>небольшой части соцветий, в которых все или почти все цветки раскрылись, а оставшиеся бутоны похожи на маленькие белые шарики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отчётливо «белеет» от раскрытых цветков)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раскрытия всех цветков во всех соцветиях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видна как «белое пятно»);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процесс отцветания ещё не начался – осыпающихся лепестков не видно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389445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чало отцветания </w:t>
            </w:r>
            <w:r>
              <w:rPr>
                <w:rFonts w:cs="Arial" w:ascii="Arial" w:hAnsi="Arial"/>
              </w:rPr>
              <w:t>– опадение лепестков, появление цветков с полностью опавшими лепесткам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оявления на земле и на ветвях черёмухи первых осыпавшихся лепестков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щё видна как «белое пятно»)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практически всех соцветий с частью отцветших цветков, лепестки которых полностью облетели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здали </w:t>
            </w:r>
            <w:r>
              <w:rPr>
                <w:rFonts w:cs="Arial" w:ascii="Arial" w:hAnsi="Arial"/>
                <w:sz w:val="22"/>
                <w:szCs w:val="22"/>
              </w:rPr>
              <w:t>черёмуха выглядит зелёной с белыми пятнами)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в соцветиях ещё есть цветки с необлетевшими лепестками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695" cy="402780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402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цветание </w:t>
            </w:r>
            <w:r>
              <w:rPr>
                <w:rFonts w:cs="Arial" w:ascii="Arial" w:hAnsi="Arial"/>
              </w:rPr>
              <w:t>- все цветки во всех соцветиях отцвели, все лепестки осыпалис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оцветиях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т</w:t>
            </w:r>
            <w:r>
              <w:rPr>
                <w:rFonts w:cs="Arial" w:ascii="Arial" w:hAnsi="Arial"/>
                <w:sz w:val="22"/>
                <w:szCs w:val="22"/>
              </w:rPr>
              <w:t xml:space="preserve"> больше цветков с лепестками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летели,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о</w:t>
            </w:r>
            <w:r>
              <w:rPr>
                <w:rFonts w:cs="Arial" w:ascii="Arial" w:hAnsi="Arial"/>
                <w:sz w:val="22"/>
                <w:szCs w:val="22"/>
              </w:rPr>
              <w:t xml:space="preserve"> хорошо видны ещё живые розоватые тычинки и части околоцветник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685" cy="391096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Полное отцветание </w:t>
            </w:r>
            <w:r>
              <w:rPr>
                <w:rFonts w:cs="Arial" w:ascii="Arial" w:hAnsi="Arial"/>
              </w:rPr>
              <w:t>– засыхание тычинок и частей околоцветников, увеличение в размерах завяз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рианты наблюдаемого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</w:t>
            </w:r>
            <w:r>
              <w:rPr>
                <w:rFonts w:cs="Arial" w:ascii="Arial" w:hAnsi="Arial"/>
                <w:sz w:val="22"/>
                <w:szCs w:val="22"/>
              </w:rPr>
              <w:t>первых соцветий с засохшими тычинками и частями околоцветников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</w:rPr>
              <w:t>массового появления соцветий с засохшими и опадающими тычинками и частями околоцветников, увеличивающимися в размерах завязями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на веточках бывших соцвет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щё видны засыхающие и опадающие тычинки и части околоцветников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7670" cy="393065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Начало плодоношения </w:t>
            </w:r>
            <w:r>
              <w:rPr>
                <w:rFonts w:cs="Arial" w:ascii="Arial" w:hAnsi="Arial"/>
              </w:rPr>
              <w:t>– появление маленьких зелёных плодов-костян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веточках бывших соцветий видны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лько</w:t>
            </w:r>
            <w:r>
              <w:rPr>
                <w:rFonts w:cs="Arial" w:ascii="Arial" w:hAnsi="Arial"/>
                <w:sz w:val="22"/>
                <w:szCs w:val="22"/>
              </w:rPr>
              <w:t xml:space="preserve"> маленькие зелёные плоды-костянки, </w:t>
            </w:r>
            <w:r>
              <w:rPr>
                <w:rFonts w:cs="Arial" w:ascii="Arial" w:hAnsi="Arial"/>
                <w:b/>
                <w:sz w:val="22"/>
                <w:szCs w:val="22"/>
              </w:rPr>
              <w:t>все</w:t>
            </w:r>
            <w:r>
              <w:rPr>
                <w:rFonts w:cs="Arial" w:ascii="Arial" w:hAnsi="Arial"/>
                <w:sz w:val="22"/>
                <w:szCs w:val="22"/>
              </w:rPr>
              <w:t xml:space="preserve"> незавязавшиеся цветки, засохшие части околоцветников и тычинки осыпались;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 </w:t>
            </w:r>
            <w:r>
              <w:rPr>
                <w:rFonts w:cs="Arial" w:ascii="Arial" w:hAnsi="Arial"/>
                <w:sz w:val="22"/>
                <w:szCs w:val="22"/>
              </w:rPr>
              <w:t>околоплодники ещё не разрослись, и плоды ещё не достигли нормальной для черёмухи величины (чечевица или маленькая горошина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3855" cy="386143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лодоношение (продолжение) </w:t>
            </w:r>
            <w:r>
              <w:rPr>
                <w:rFonts w:cs="Arial" w:ascii="Arial" w:hAnsi="Arial"/>
              </w:rPr>
              <w:t>– появление зелёных плодов-костянок нормального для черёмухи размера (чечевица или маленькая горошин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блюдаемая карти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се </w:t>
            </w:r>
            <w:r>
              <w:rPr>
                <w:rFonts w:cs="Arial" w:ascii="Arial" w:hAnsi="Arial"/>
                <w:sz w:val="22"/>
                <w:szCs w:val="22"/>
              </w:rPr>
              <w:t>зелёные плоды-костянки достигли нормального для черёмухи размера (чечевица или маленькая горошина)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0440" cy="262763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2:00Z</dcterms:created>
  <dc:creator>Etker</dc:creator>
  <dc:description/>
  <cp:keywords/>
  <dc:language>en-US</dc:language>
  <cp:lastModifiedBy>GIS</cp:lastModifiedBy>
  <dcterms:modified xsi:type="dcterms:W3CDTF">2017-05-18T07:32:00Z</dcterms:modified>
  <cp:revision>2</cp:revision>
  <dc:subject/>
  <dc:title/>
</cp:coreProperties>
</file>